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00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</w:t>
      </w:r>
      <w:r>
        <w:rPr>
          <w:rFonts w:cs="Stone Sans SC ITC TT-Semi;DokChampa" w:ascii="Stone Sans SC ITC TT-Semi;DokChampa" w:hAnsi="Stone Sans SC ITC TT-Semi;DokChampa"/>
          <w:sz w:val="20"/>
        </w:rPr>
        <w:t>Roland I. Brooks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161 West 15th St. #2-I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New York, N. Y. 10011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Home: 212 633-2839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Cell: 917 885-1283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  <w:u w:val="single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b/>
          <w:color w:val="004400"/>
          <w:sz w:val="20"/>
          <w:u w:val="single"/>
        </w:rPr>
        <w:t xml:space="preserve"> </w:t>
      </w:r>
      <w:r>
        <w:rPr>
          <w:rFonts w:cs="Stone Sans SC ITC TT-Semi;DokChampa" w:ascii="Stone Sans SC ITC TT-Semi;DokChampa" w:hAnsi="Stone Sans SC ITC TT-Semi;DokChampa"/>
          <w:b/>
          <w:color w:val="004400"/>
          <w:sz w:val="20"/>
          <w:u w:val="single"/>
        </w:rPr>
        <w:t>CHARGE SCENIC ARTIST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2024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bCs/>
          <w:color w:val="0044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Etoile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</w:rPr>
        <w:t xml:space="preserve">  Amazon Prime.  Designer:   Bill Groom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2023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  <w:u w:val="single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bCs/>
          <w:color w:val="0044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Fallout.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</w:rPr>
        <w:t xml:space="preserve"> Amazon Prime.  Designer:  Howard Cummings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 xml:space="preserve">    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/>
      </w:pP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2021-22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bCs/>
          <w:color w:val="0044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Three Women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</w:rPr>
        <w:t xml:space="preserve"> Shgowtime.  Designer:  Henry Dunne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bCs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bCs/>
          <w:color w:val="0044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  <w:u w:val="single"/>
        </w:rPr>
        <w:t>Time Travelers Wife.  HBO</w:t>
      </w:r>
      <w:r>
        <w:rPr>
          <w:rFonts w:cs="Stone Sans SC ITC TT-Semi;DokChampa" w:ascii="Stone Sans SC ITC TT-Semi;DokChampa" w:hAnsi="Stone Sans SC ITC TT-Semi;DokChampa"/>
          <w:bCs/>
          <w:color w:val="004400"/>
          <w:sz w:val="20"/>
        </w:rPr>
        <w:t>.  Designer: Henry Dunne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2019-2020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8140" w:leader="none"/>
        </w:tabs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b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Untitled Art Project, the Anna Delvey Story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NETFLIX,  Designer: Henry Dunne 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2018-2019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00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</w:t>
      </w: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  <w:u w:val="single"/>
        </w:rPr>
        <w:t xml:space="preserve">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CITY ON A HILL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 xml:space="preserve"> 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Season One.  Showtime TV, Designer:  Henry Dunne.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2013-2018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 xml:space="preserve">GOTHAM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Season four and five,  Fox Network,  Warner Bros TV, Designer:  Dan Novotny 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GOTHAM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Season Two,Three and Four  Fox Network, Warner Bros TV, Designer:  Richard Berg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GOTHAM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Season One,  Fox network, Warner Bros TV, Designer: Doug Kraner, Richard Berg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 xml:space="preserve">      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GOTHAM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Fox network Pilot, Warner Bros TV, Designer: Doug Kraner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2012-2013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HOSTAGES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NBC,  Designer:  Vaughan Edwards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THE NORMAL HEART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HBO MOVIE,  Designer: Shane Valentino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4400"/>
          <w:sz w:val="20"/>
          <w:u w:val="single"/>
        </w:rPr>
        <w:t>IRONSIDE PILOT</w:t>
      </w:r>
      <w:r>
        <w:rPr>
          <w:rFonts w:cs="Stone Sans SC ITC TT-Semi;DokChampa" w:ascii="Stone Sans SC ITC TT-Semi;DokChampa" w:hAnsi="Stone Sans SC ITC TT-Semi;DokChampa"/>
          <w:color w:val="004400"/>
          <w:sz w:val="20"/>
        </w:rPr>
        <w:t xml:space="preserve">  NBC PILOT, Designer:  Jane Musky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00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SMASH SEASON TWO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Kalina Ivanov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2011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NOTORIOUS (DECEPTION)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(NBC Pilot)  Designer:  Lawrence Bennett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SMASH SEASON ON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gner:  Cabot McMullen 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  <w:u w:val="single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SMASH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(NBC Pilot)  Designer:  Jane Musky</w:t>
      </w:r>
      <w:r>
        <w:rPr>
          <w:rFonts w:cs="Stone Sans SC ITC TT-Semi;DokChampa" w:ascii="Stone Sans SC ITC TT-Semi;DokChampa" w:hAnsi="Stone Sans SC ITC TT-Semi;DokChampa"/>
          <w:b/>
          <w:color w:val="004400"/>
          <w:sz w:val="20"/>
          <w:u w:val="single"/>
        </w:rPr>
        <w:t xml:space="preserve"> 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2010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MIRACULOUS YEAR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Naomi Shohan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SOMETHING BORROWED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Jane Musky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2008-2009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SCORCERERS APPRENTIC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Naomi Shohan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4400"/>
          <w:sz w:val="20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 xml:space="preserve">SHUTTER ISLAND 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Dante Ferretti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00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2007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THE HAPPENING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Jeanine Oppewall</w:t>
        <w:tab/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b/>
          <w:color w:val="004400"/>
          <w:sz w:val="20"/>
        </w:rPr>
        <w:t xml:space="preserve">  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 xml:space="preserve">LEATHERHEADS 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 James Bissell</w:t>
      </w:r>
    </w:p>
    <w:p>
      <w:pPr>
        <w:pStyle w:val="Body"/>
        <w:rPr/>
      </w:pP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 xml:space="preserve">2006 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AMERICAN GANGSTER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Arthur Max 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NO RESERVATIONS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Barbara Ling</w:t>
      </w:r>
    </w:p>
    <w:p>
      <w:pPr>
        <w:pStyle w:val="Body"/>
        <w:rPr>
          <w:rFonts w:ascii="Stone Sans SC ITC TT-Semi;DokChampa" w:hAnsi="Stone Sans SC ITC TT-Semi;DokChampa" w:cs="Stone Sans SC ITC TT-Semi;DokChampa"/>
          <w:color w:val="000000"/>
          <w:sz w:val="20"/>
        </w:rPr>
      </w:pP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2005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THE GOOD SHEPHERD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Jeaninne Oppewall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FAILURE TO LAUNCH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Jeremy Conway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JUST MY LUCK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Ray Kluga</w:t>
      </w:r>
    </w:p>
    <w:p>
      <w:pPr>
        <w:pStyle w:val="Body"/>
        <w:rPr>
          <w:rFonts w:ascii="Stone Sans SC ITC TT-Semi;DokChampa" w:hAnsi="Stone Sans SC ITC TT-Semi;DokChampa" w:cs="Stone Sans SC ITC TT-Semi;DokChampa"/>
          <w:color w:val="0000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2004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THE PINK PANTHER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Lilly Kilvert</w:t>
      </w:r>
    </w:p>
    <w:p>
      <w:pPr>
        <w:pStyle w:val="Body"/>
        <w:rPr>
          <w:rFonts w:ascii="Stone Sans SC ITC TT-Semi;DokChampa" w:hAnsi="Stone Sans SC ITC TT-Semi;DokChampa" w:cs="Stone Sans SC ITC TT-Semi;DokChampa"/>
          <w:color w:val="0000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2003</w:t>
      </w:r>
    </w:p>
    <w:p>
      <w:pPr>
        <w:pStyle w:val="Body"/>
        <w:spacing w:lineRule="atLeast" w:line="320"/>
        <w:rPr>
          <w:rFonts w:ascii="Stone Sans SC ITC TT-Semi;DokChampa" w:hAnsi="Stone Sans SC ITC TT-Semi;DokChampa" w:cs="Stone Sans SC ITC TT-Semi;DokChampa"/>
          <w:color w:val="000000"/>
          <w:position w:val="8"/>
          <w:sz w:val="20"/>
          <w:u w:val="single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position w:val="8"/>
          <w:sz w:val="20"/>
        </w:rPr>
        <w:t xml:space="preserve">      </w:t>
      </w:r>
      <w:r>
        <w:rPr>
          <w:rFonts w:cs="Stone Sans SC ITC TT-Semi;DokChampa" w:ascii="Stone Sans SC ITC TT-Semi;DokChampa" w:hAnsi="Stone Sans SC ITC TT-Semi;DokChampa"/>
          <w:color w:val="000000"/>
          <w:position w:val="8"/>
          <w:sz w:val="20"/>
          <w:u w:val="single"/>
        </w:rPr>
        <w:t xml:space="preserve">THE VILLAGE </w:t>
      </w:r>
      <w:r>
        <w:rPr>
          <w:rFonts w:cs="Stone Sans SC ITC TT-Semi;DokChampa" w:ascii="Stone Sans SC ITC TT-Semi;DokChampa" w:hAnsi="Stone Sans SC ITC TT-Semi;DokChampa"/>
          <w:color w:val="000000"/>
          <w:position w:val="8"/>
          <w:sz w:val="20"/>
        </w:rPr>
        <w:t xml:space="preserve">  Designer:  Tom Foden</w:t>
      </w:r>
    </w:p>
    <w:p>
      <w:pPr>
        <w:pStyle w:val="Body"/>
        <w:rPr>
          <w:rFonts w:ascii="Stone Sans SC ITC TT-Semi;DokChampa" w:hAnsi="Stone Sans SC ITC TT-Semi;DokChampa" w:cs="Stone Sans SC ITC TT-Semi;DokChampa"/>
          <w:color w:val="000000"/>
          <w:sz w:val="20"/>
          <w:u w:val="single"/>
        </w:rPr>
      </w:pPr>
      <w:r>
        <w:rPr>
          <w:rFonts w:eastAsia="Stone Sans SC ITC TT-Semi;DokChampa" w:cs="Stone Sans SC ITC TT-Semi;DokChampa" w:ascii="Stone Sans SC ITC TT-Semi;DokChampa" w:hAnsi="Stone Sans SC ITC TT-Semi;DokChampa"/>
          <w:color w:val="000000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, </w:t>
      </w: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HAVANA NIGHTS</w:t>
      </w:r>
      <w:r>
        <w:rPr>
          <w:rFonts w:cs="Stone Sans SC ITC TT-Semi;DokChampa" w:ascii="Stone Sans SC ITC TT-Semi;DokChampa" w:hAnsi="Stone Sans SC ITC TT-Semi;DokChampa"/>
          <w:color w:val="000000"/>
          <w:sz w:val="20"/>
        </w:rPr>
        <w:t xml:space="preserve">  Designer:  Hugo Luczyc -Wyhowski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000000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color w:val="000000"/>
          <w:sz w:val="20"/>
          <w:u w:val="single"/>
        </w:rPr>
        <w:t>2002</w:t>
      </w:r>
    </w:p>
    <w:p>
      <w:pPr>
        <w:pStyle w:val="Body"/>
        <w:tabs>
          <w:tab w:val="clear" w:pos="720"/>
          <w:tab w:val="left" w:pos="1440" w:leader="none"/>
        </w:tabs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COLD MOUNTAI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(USA)  Designer: Dante Ferretti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25th HOUR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James Chinlund</w:t>
      </w:r>
    </w:p>
    <w:p>
      <w:pPr>
        <w:pStyle w:val="Body"/>
        <w:tabs>
          <w:tab w:val="clear" w:pos="720"/>
          <w:tab w:val="left" w:pos="1440" w:leader="none"/>
        </w:tabs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CATCH ME IF YOU CA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(N.Y. Unit)  Designer:  Jeanine Oppewall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DUPLEX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(N.Y. Unit) Designer:  Robin Standefer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2001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GURU OF SEX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Robin Standefer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RIDING IN CARS WITH BOYS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Bill Groom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2000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 xml:space="preserve">THE CAVEMANS VALENTINE 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 Robin Standefer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9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LEGEND OF BAGGER VANC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 Designer:  Stuart Craig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NOW AND AGAI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ob Shaw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8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BRINGING OUT THE DEAD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Dante Ferretti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SIEG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Lilly Kilvert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6-1997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MEET JOE BLACK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Dante Ferretti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CONSPIRACY THEORY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Paul Sylbert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 xml:space="preserve">MEN IN BLACK 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 Bo Welch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PREACHERS WIF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ill Groom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4-1995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STRIPTEAS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Mel Bourne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MONEY TRAI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ill Groom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 xml:space="preserve">DIE HARD 111 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 Jack Degovia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FX STUDIO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Chris Shriver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MIXED NUTS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ill Groom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3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IT COULD HAPPEN TO YOU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Bill Groom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CARLITOS’ WAY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Richard Sylbert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GOOD SO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ill Groom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2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SAINT OF FT. WASHINGTO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Stuart Wurzel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SCENT OF A WOMA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Angelo Graham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1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ROBOCOP 111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Hilda Stark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90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PRINCE OF TIDES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Paul Sylbert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HE DAYS AND NIGHTS OF MOLLY DODD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Leslie Pope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9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MURDER IN BLACK AND WHITE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Woods Macintosh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TEDDY BEAR HABIT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ill Groom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8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b/>
          <w:color w:val="004400"/>
          <w:sz w:val="20"/>
          <w:u w:val="single"/>
        </w:rPr>
        <w:t>STANDBY SCENIC ARTIST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LAST EXIT TO BROOKLY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David Chapman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7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color w:val="550000"/>
          <w:sz w:val="20"/>
        </w:rPr>
      </w:pPr>
      <w:r>
        <w:rPr>
          <w:rFonts w:cs="Stone Sans SC ITC TT-Semi;DokChampa" w:ascii="Stone Sans SC ITC TT-Semi;DokChampa" w:hAnsi="Stone Sans SC ITC TT-Semi;DokChampa"/>
          <w:b/>
          <w:color w:val="004400"/>
          <w:sz w:val="20"/>
          <w:u w:val="single"/>
        </w:rPr>
        <w:t>CHARGE SCENIC ARTIST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ROCKET GIBRALTAR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Bill Groom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 xml:space="preserve">BILOXI BLUES 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Paul Sylbert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ME AND HIM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 Suzanne Cavedon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6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MATEWAN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Nora Chavoosian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WHO’S THAT GIRL (NY)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 Designer:  Ida Random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5</w:t>
      </w:r>
    </w:p>
    <w:p>
      <w:pPr>
        <w:pStyle w:val="Body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JUMPIN JACK FLASH (NY)</w:t>
      </w:r>
      <w:r>
        <w:rPr>
          <w:rFonts w:cs="Stone Sans SC ITC TT-Semi;DokChampa" w:ascii="Stone Sans SC ITC TT-Semi;DokChampa" w:hAnsi="Stone Sans SC ITC TT-Semi;DokChampa"/>
          <w:sz w:val="20"/>
        </w:rPr>
        <w:t xml:space="preserve"> Designer: Robert Boyle</w:t>
      </w:r>
    </w:p>
    <w:p>
      <w:pPr>
        <w:pStyle w:val="Body"/>
        <w:rPr/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2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b/>
          <w:b/>
          <w:color w:val="550000"/>
          <w:sz w:val="20"/>
        </w:rPr>
      </w:pPr>
      <w:r>
        <w:rPr>
          <w:rFonts w:cs="Stone Sans SC ITC TT-Semi;DokChampa" w:ascii="Stone Sans SC ITC TT-Semi;DokChampa" w:hAnsi="Stone Sans SC ITC TT-Semi;DokChampa"/>
          <w:b/>
          <w:color w:val="004400"/>
          <w:sz w:val="20"/>
          <w:u w:val="single"/>
        </w:rPr>
        <w:t>PRODUCTION DESIGNER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Stone Sans SC ITC TT-Semi;DokChampa" w:cs="Stone Sans SC ITC TT-Semi;DokChampa" w:ascii="Stone Sans SC ITC TT-Semi;DokChampa" w:hAnsi="Stone Sans SC ITC TT-Semi;DokChampa"/>
          <w:sz w:val="20"/>
        </w:rPr>
        <w:t xml:space="preserve">     </w:t>
      </w:r>
      <w:r>
        <w:rPr>
          <w:rFonts w:cs="Stone Sans SC ITC TT-Semi;DokChampa" w:ascii="Stone Sans SC ITC TT-Semi;DokChampa" w:hAnsi="Stone Sans SC ITC TT-Semi;DokChampa"/>
          <w:sz w:val="20"/>
          <w:u w:val="single"/>
        </w:rPr>
        <w:t>I AM THE CHEESE</w:t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  <w:u w:val="single"/>
        </w:rPr>
      </w:pPr>
      <w:r>
        <w:rPr>
          <w:rFonts w:cs="Stone Sans SC ITC TT-Semi;DokChampa" w:ascii="Stone Sans SC ITC TT-Semi;DokChampa" w:hAnsi="Stone Sans SC ITC TT-Semi;DokChampa"/>
          <w:sz w:val="20"/>
          <w:u w:val="single"/>
        </w:rPr>
        <w:t>1980-1982</w:t>
      </w:r>
    </w:p>
    <w:p>
      <w:pPr>
        <w:pStyle w:val="Body"/>
        <w:rPr/>
      </w:pPr>
      <w:r>
        <w:rPr>
          <w:rFonts w:cs="Stone Sans SC ITC TT-Semi;DokChampa" w:ascii="Stone Sans SC ITC TT-Semi;DokChampa" w:hAnsi="Stone Sans SC ITC TT-Semi;DokChampa"/>
          <w:sz w:val="20"/>
        </w:rPr>
        <w:t>LEAD SCENIC ARTIST, YALE REPERTORY THEATRE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,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EDUCATION:  BFA CUM LAUDE, Cinematography. MINOR, Fine Art.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UNIVERSITY OF BRIDGEPORT 1974-1978</w:t>
        <w:softHyphen/>
        <w:softHyphen/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</w:r>
    </w:p>
    <w:p>
      <w:pPr>
        <w:pStyle w:val="Body"/>
        <w:numPr>
          <w:ilvl w:val="0"/>
          <w:numId w:val="0"/>
        </w:numPr>
        <w:outlineLvl w:val="0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  <w:t>LETTERS OF RECOMENDATION UPON REQUEST</w:t>
      </w:r>
    </w:p>
    <w:p>
      <w:pPr>
        <w:pStyle w:val="Body"/>
        <w:rPr>
          <w:rFonts w:ascii="Stone Sans SC ITC TT-Semi;DokChampa" w:hAnsi="Stone Sans SC ITC TT-Semi;DokChampa" w:cs="Stone Sans SC ITC TT-Semi;DokChampa"/>
          <w:sz w:val="20"/>
        </w:rPr>
      </w:pPr>
      <w:r>
        <w:rPr>
          <w:rFonts w:cs="Stone Sans SC ITC TT-Semi;DokChampa" w:ascii="Stone Sans SC ITC TT-Semi;DokChampa" w:hAnsi="Stone Sans SC ITC TT-Semi;DokChampa"/>
          <w:sz w:val="20"/>
        </w:rPr>
      </w:r>
    </w:p>
    <w:p>
      <w:pPr>
        <w:pStyle w:val="Body"/>
        <w:rPr>
          <w:rFonts w:ascii="Stone Sans ITC TT-Semi;Calibri" w:hAnsi="Stone Sans ITC TT-Semi;Calibri" w:cs="Stone Sans ITC TT-Semi;Calibri"/>
          <w:sz w:val="20"/>
        </w:rPr>
      </w:pPr>
      <w:r>
        <w:rPr>
          <w:rFonts w:cs="Stone Sans ITC TT-Semi;Calibri" w:ascii="Stone Sans ITC TT-Semi;Calibri" w:hAnsi="Stone Sans ITC TT-Semi;Calibri"/>
          <w:sz w:val="20"/>
        </w:rPr>
      </w:r>
    </w:p>
    <w:p>
      <w:pPr>
        <w:pStyle w:val="Body"/>
        <w:rPr>
          <w:rFonts w:ascii="Stone Sans ITC TT-Semi;Calibri" w:hAnsi="Stone Sans ITC TT-Semi;Calibri" w:cs="Stone Sans ITC TT-Semi;Calibri"/>
        </w:rPr>
      </w:pPr>
      <w:r>
        <w:rPr>
          <w:rFonts w:eastAsia="Stone Sans ITC TT-Semi;Calibri" w:cs="Stone Sans ITC TT-Semi;Calibri" w:ascii="Stone Sans ITC TT-Semi;Calibri" w:hAnsi="Stone Sans ITC TT-Semi;Calibri"/>
        </w:rPr>
        <w:t xml:space="preserve"> </w:t>
      </w:r>
      <w:r>
        <w:rPr>
          <w:rFonts w:cs="Stone Sans ITC TT-Semi;Calibri" w:ascii="Stone Sans ITC TT-Semi;Calibri" w:hAnsi="Stone Sans ITC TT-Semi;Calibri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Stone Sans ITC TT-Semi">
    <w:altName w:val="Calibri"/>
    <w:charset w:val="00"/>
    <w:family w:val="auto"/>
    <w:pitch w:val="variable"/>
  </w:font>
  <w:font w:name="Stone Sans SC ITC TT-Semi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Stone Sans ITC TT-Semi;Calibri" w:hAnsi="Stone Sans ITC TT-Semi;Calibri" w:cs="Stone Sans ITC TT-Semi;Calibri"/>
      <w:color w:val="000000"/>
      <w:position w:val="0"/>
      <w:sz w:val="24"/>
      <w:sz w:val="24"/>
      <w:vertAlign w:val="baseline"/>
      <w:em w:val="none"/>
    </w:rPr>
  </w:style>
  <w:style w:type="character" w:styleId="Hidden3">
    <w:name w:val="Hidden3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vertAlign w:val="baseline"/>
      <w:em w:val="none"/>
    </w:rPr>
  </w:style>
  <w:style w:type="character" w:styleId="Hidden4">
    <w:name w:val="Hidden4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5">
    <w:name w:val="Hidden5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6">
    <w:name w:val="Hidden6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vertAlign w:val="baseline"/>
      <w:em w:val="none"/>
    </w:rPr>
  </w:style>
  <w:style w:type="character" w:styleId="Hidden7">
    <w:name w:val="Hidden7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9">
    <w:name w:val="Hidden9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10">
    <w:name w:val="Hidden10"/>
    <w:qFormat/>
    <w:rPr>
      <w:rFonts w:ascii="Stone Sans SC ITC TT-Semi;DokChampa" w:hAnsi="Stone Sans SC ITC TT-Semi;DokChampa" w:cs="Stone Sans SC ITC TT-Semi;DokChampa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Stone Sans SC ITC TT-Semi;DokChampa" w:hAnsi="Stone Sans SC ITC TT-Semi;DokChampa" w:cs="Stone Sans SC ITC TT-Semi;DokChampa"/>
      <w:b/>
      <w:color w:val="550000"/>
      <w:position w:val="0"/>
      <w:sz w:val="20"/>
      <w:sz w:val="20"/>
      <w:vertAlign w:val="baseline"/>
      <w:em w:val="none"/>
    </w:rPr>
  </w:style>
  <w:style w:type="character" w:styleId="Hidden12">
    <w:name w:val="Hidden12"/>
    <w:qFormat/>
    <w:rPr>
      <w:rFonts w:ascii="Stone Sans SC ITC TT-Semi;DokChampa" w:hAnsi="Stone Sans SC ITC TT-Semi;DokChampa" w:cs="Stone Sans SC ITC TT-Semi;DokChampa"/>
      <w:color w:val="550000"/>
      <w:position w:val="0"/>
      <w:sz w:val="20"/>
      <w:sz w:val="20"/>
      <w:vertAlign w:val="baseline"/>
      <w:em w:val="none"/>
    </w:rPr>
  </w:style>
  <w:style w:type="character" w:styleId="Hidden13">
    <w:name w:val="Hidden13"/>
    <w:qFormat/>
    <w:rPr>
      <w:rFonts w:ascii="Stone Sans SC ITC TT-Semi;DokChampa" w:hAnsi="Stone Sans SC ITC TT-Semi;DokChampa" w:cs="Stone Sans SC ITC TT-Semi;DokChampa"/>
      <w:b/>
      <w:color w:val="004400"/>
      <w:position w:val="0"/>
      <w:sz w:val="20"/>
      <w:sz w:val="20"/>
      <w:u w:val="single"/>
      <w:vertAlign w:val="baseline"/>
      <w:em w:val="none"/>
    </w:rPr>
  </w:style>
  <w:style w:type="character" w:styleId="Hidden14">
    <w:name w:val="Hidden14"/>
    <w:qFormat/>
    <w:rPr>
      <w:rFonts w:ascii="Stone Sans SC ITC TT-Semi;DokChampa" w:hAnsi="Stone Sans SC ITC TT-Semi;DokChampa" w:cs="Stone Sans SC ITC TT-Semi;DokChampa"/>
      <w:color w:val="004400"/>
      <w:position w:val="0"/>
      <w:sz w:val="20"/>
      <w:sz w:val="20"/>
      <w:u w:val="single"/>
      <w:vertAlign w:val="baseline"/>
      <w:em w:val="none"/>
    </w:rPr>
  </w:style>
  <w:style w:type="character" w:styleId="Hidden15">
    <w:name w:val="Hidden15"/>
    <w:qFormat/>
    <w:rPr>
      <w:rFonts w:ascii="Stone Sans SC ITC TT-Semi;DokChampa" w:hAnsi="Stone Sans SC ITC TT-Semi;DokChampa" w:cs="Stone Sans SC ITC TT-Semi;DokChampa"/>
      <w:b/>
      <w:color w:val="004400"/>
      <w:position w:val="0"/>
      <w:sz w:val="20"/>
      <w:sz w:val="20"/>
      <w:u w:val="single"/>
      <w:vertAlign w:val="baseline"/>
      <w:em w:val="none"/>
    </w:rPr>
  </w:style>
  <w:style w:type="character" w:styleId="Hidden16">
    <w:name w:val="Hidden16"/>
    <w:qFormat/>
    <w:rPr>
      <w:rFonts w:ascii="Stone Sans SC ITC TT-Semi;DokChampa" w:hAnsi="Stone Sans SC ITC TT-Semi;DokChampa" w:cs="Stone Sans SC ITC TT-Semi;DokChampa"/>
      <w:color w:val="004400"/>
      <w:position w:val="0"/>
      <w:sz w:val="20"/>
      <w:sz w:val="20"/>
      <w:u w:val="single"/>
      <w:vertAlign w:val="baseline"/>
      <w:em w:val="none"/>
    </w:rPr>
  </w:style>
  <w:style w:type="character" w:styleId="Hidden17">
    <w:name w:val="Hidden17"/>
    <w:qFormat/>
    <w:rPr>
      <w:rFonts w:ascii="Stone Sans SC ITC TT-Semi;DokChampa" w:hAnsi="Stone Sans SC ITC TT-Semi;DokChampa" w:cs="Stone Sans SC ITC TT-Semi;DokChampa"/>
      <w:color w:val="001100"/>
      <w:position w:val="0"/>
      <w:sz w:val="20"/>
      <w:sz w:val="20"/>
      <w:u w:val="single"/>
      <w:vertAlign w:val="baseline"/>
      <w:em w:val="none"/>
    </w:rPr>
  </w:style>
  <w:style w:type="character" w:styleId="Hidden18">
    <w:name w:val="Hidden18"/>
    <w:qFormat/>
    <w:rPr>
      <w:rFonts w:ascii="Stone Sans SC ITC TT-Semi;DokChampa" w:hAnsi="Stone Sans SC ITC TT-Semi;DokChampa" w:cs="Stone Sans SC ITC TT-Semi;DokChampa"/>
      <w:color w:val="001100"/>
      <w:position w:val="0"/>
      <w:sz w:val="20"/>
      <w:sz w:val="20"/>
      <w:vertAlign w:val="baseline"/>
      <w:em w:val="none"/>
    </w:rPr>
  </w:style>
  <w:style w:type="character" w:styleId="Hidden20">
    <w:name w:val="Hidden20"/>
    <w:qFormat/>
    <w:rPr>
      <w:rFonts w:ascii="Stone Sans SC ITC TT-Semi;DokChampa" w:hAnsi="Stone Sans SC ITC TT-Semi;DokChampa" w:cs="Stone Sans SC ITC TT-Semi;DokChampa"/>
      <w:color w:val="001100"/>
      <w:position w:val="0"/>
      <w:sz w:val="20"/>
      <w:sz w:val="20"/>
      <w:u w:val="single"/>
      <w:vertAlign w:val="baseline"/>
      <w:em w:val="none"/>
    </w:rPr>
  </w:style>
  <w:style w:type="character" w:styleId="Hidden21">
    <w:name w:val="Hidden21"/>
    <w:qFormat/>
    <w:rPr>
      <w:rFonts w:ascii="Stone Sans SC ITC TT-Semi;DokChampa" w:hAnsi="Stone Sans SC ITC TT-Semi;DokChampa" w:cs="Stone Sans SC ITC TT-Semi;DokChampa"/>
      <w:color w:val="001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8">
    <w:name w:val="Hidden8"/>
    <w:basedOn w:val="Body"/>
    <w:qFormat/>
    <w:pPr/>
    <w:rPr/>
  </w:style>
  <w:style w:type="paragraph" w:styleId="Hidden19">
    <w:name w:val="Hidden19"/>
    <w:basedOn w:val="Body"/>
    <w:qFormat/>
    <w:pPr>
      <w:spacing w:lineRule="atLeast" w:line="3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4:00Z</dcterms:created>
  <dc:creator>Roland Brooks</dc:creator>
  <dc:description/>
  <cp:keywords/>
  <dc:language>en-US</dc:language>
  <cp:lastModifiedBy>Roland Brooks</cp:lastModifiedBy>
  <cp:lastPrinted>2019-05-31T07:30:00Z</cp:lastPrinted>
  <dcterms:modified xsi:type="dcterms:W3CDTF">2025-01-29T13:44:00Z</dcterms:modified>
  <cp:revision>2</cp:revision>
  <dc:subject/>
  <dc:title>Roland I</dc:title>
</cp:coreProperties>
</file>